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/1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8 ма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3 от 28 мая.2024 г., Акта проверки соответствия кандидата в члены Ассоциации от «28» ма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ГефестПром» (ИНН 5247057496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ГефестПром» (ИНН 5247057496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ГефестПром» (ИНН 524705749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2419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.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5-28T13:51:00Z</dcterms:modified>
  <cp:revision>78</cp:revision>
  <dc:subject/>
  <dc:title/>
</cp:coreProperties>
</file>